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28479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IO / MASTER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ME DELL’EVENTO: </w:t>
      </w:r>
      <w:r>
        <w:rPr>
          <w:b/>
          <w:sz w:val="28"/>
          <w:szCs w:val="28"/>
          <w:u w:val="single"/>
        </w:rPr>
        <w:t>INCONTRO CON IL M° GIULIO TAMPAL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ell’evento: </w:t>
      </w:r>
      <w:r>
        <w:rPr>
          <w:b/>
          <w:sz w:val="28"/>
          <w:szCs w:val="28"/>
        </w:rPr>
        <w:t>domenica 23 ottobre 2016 – orario 09:30 / 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ISCR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in qualità di socio tempor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allievo effettivo - € 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allievo uditore - € 20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pporre una X accanto alla scelta desider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modulo d’iscrizione e la quota di partecipazione dovranno essere inviati, entro e non oltre 10 giorni prima della data di inizio della Masterclass, al presente indirizzo email:  </w:t>
      </w:r>
      <w:r>
        <w:rPr>
          <w:b/>
        </w:rPr>
        <w:t>chitarrain@gmail.com</w:t>
      </w:r>
    </w:p>
    <w:p>
      <w:pPr>
        <w:pStyle w:val="Normal"/>
        <w:jc w:val="both"/>
        <w:rPr/>
      </w:pPr>
      <w:r>
        <w:rPr/>
        <w:t xml:space="preserve">Per quanto concerne il pagamento delle quote, questo dovrà essere effettuato a mezzo di bonifico bancario presso la Banca Monte dei Paschi di Siena di Roma al codice </w:t>
      </w:r>
      <w:r>
        <w:rPr>
          <w:b/>
        </w:rPr>
        <w:t>IBAN: IT 56 V 01030 03314 000000764054</w:t>
      </w:r>
      <w:r>
        <w:rPr/>
        <w:t xml:space="preserve"> – intestato all’Associazione Musicale CHITARRA IN. Causale da indicare sul bonifico: </w:t>
      </w:r>
      <w:r>
        <w:rPr>
          <w:b/>
        </w:rPr>
        <w:t>“iscrizione alla Masterclass del Maestro Giulio Tampalini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3:00Z</dcterms:created>
  <dc:creator> </dc:creator>
  <dc:description/>
  <cp:keywords/>
  <dc:language>en-US</dc:language>
  <cp:lastModifiedBy>Gabriele Curciotti</cp:lastModifiedBy>
  <dcterms:modified xsi:type="dcterms:W3CDTF">2016-08-10T06:54:00Z</dcterms:modified>
  <cp:revision>12</cp:revision>
  <dc:subject/>
  <dc:title>Il pagamento delle quote dovrà essere effettuato tramite bonifico bancario o bollettino postale sul c/c </dc:title>
</cp:coreProperties>
</file>